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631190</wp:posOffset>
            </wp:positionV>
            <wp:extent cx="6400800" cy="880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1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dave.wagoner\Desktop\PROJECTS\templates_07112000\renamed templates\base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22:18:00Z</dcterms:created>
  <dc:creator>Continental Datalabel</dc:creator>
  <dc:description/>
  <dc:language>en-US</dc:language>
  <cp:lastModifiedBy>elmer fudd</cp:lastModifiedBy>
  <dcterms:modified xsi:type="dcterms:W3CDTF">2004-07-26T22:18:00Z</dcterms:modified>
  <cp:revision>2</cp:revision>
  <dc:subject/>
  <dc:title/>
</cp:coreProperties>
</file>